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1/10/2018 đến 07/10/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1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Ngoại khóa – An toàn giao thông - GD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G: Tiết 3 – PNN1 – 10A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 Phạm Thị Nga – Chủ đề Văn tự s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3 khối nghỉ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h00: Hội nghị CBCCV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CB – GV – 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g phục: Đứng lớp – có ăn 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HT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h00: Họp HĐ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CB – GV – 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h00: Họp Chi bộ - phòng khách</w:t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CM Hóa + Lý + Vă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Nội dung KT GHKI (TG nộp đề + Giới hạn + Nội quy coi thi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riển khai viết KH cá nhân (22/10 nộp lại cho TTCM duyệt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vào điểm KT 1 tiết môn Toán + Lý</w:t>
            </w:r>
          </w:p>
        </w:tc>
      </w:tr>
      <w:tr>
        <w:trPr>
          <w:trHeight w:val="11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30: Họp tổ Anh văn + Si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: Nội dung KT GHKI (TG nộp đề + Giới hạn + Nội quy coi th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riển khai viết KH cá nhân (22/10 nộp lại cho TTCM duyệt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 nộp đề KTTT giữa HKI cho TTCM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h30: Hội chợ KH lần II – Tổ Lý + Hóa + Sinh + T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9h00 – 11h30: Trải nghiệm ngoài tiết học Tổ Văn – Xem kịch tại sân khấu kịch Hồng V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10-01T00:55:00Z</dcterms:modified>
  <cp:revision>556</cp:revision>
  <dc:subject/>
  <dc:title/>
</cp:coreProperties>
</file>